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собрания работ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9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рки готовности ДОУ к новому учебному год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 действие новых локальных ак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сотрудниками инструктажей по ПБ, ОТ, охраны жизни и здоровья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21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овало: 2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ные: члены родительского комит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работу удовлетворительно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действие приказом заведую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Хайруллина Э.Х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Мухаметханова Ф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6:00Z</dcterms:created>
  <dc:creator>Венера</dc:creator>
  <dc:description/>
  <dc:language>en-US</dc:language>
  <cp:lastModifiedBy>D-MAX</cp:lastModifiedBy>
  <dcterms:modified xsi:type="dcterms:W3CDTF">2019-10-08T06:06:00Z</dcterms:modified>
  <cp:revision>2</cp:revision>
  <dc:subject/>
  <dc:title/>
</cp:coreProperties>
</file>